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48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4"/>
          <w:szCs w:val="44"/>
        </w:rPr>
        <w:t>NR60CP</w:t>
      </w: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色差仪</w:t>
      </w:r>
    </w:p>
    <w:p>
      <w:pPr>
        <w:pStyle w:val="Normal"/>
        <w:widowControl/>
        <w:shd w:fill="FFFFFF" w:val="clear"/>
        <w:spacing w:lineRule="atLeast" w:line="240"/>
        <w:ind w:firstLine="48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NR60C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三恩驰全新上市的高精度智能手持式电脑色差仪，核心技术优秀，外形小巧，完全是按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I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国际照明委员会）标准和国家标准研制开发的，适合多种场合的颜色检测和控制，是服装厂、化工厂、印刷厂、汽车制造厂、五金加工厂、模具厂、涂料厂等生产中颜色管理的最佳选择。同时这款仪器性能稳定，原机自带颜色管理软件，增加色差仪的使用范围和功能性。</w:t>
      </w:r>
    </w:p>
    <w:p>
      <w:pPr>
        <w:pStyle w:val="Normal"/>
        <w:widowControl/>
        <w:shd w:fill="FFFFFF" w:val="clear"/>
        <w:spacing w:lineRule="atLeast" w:line="24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395287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势优点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Φ8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Φ4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口径自由切换，测量大平面内凹面样品更加简单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高测量稳定性和精准性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ΔE*ab&lt;0.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口径测试数据均可通过国家计量测试认证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种颜色空间，多种颜色指数，适用性更广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定位：光照定位、十字架定位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置高容量可充电锂离子电池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置白板参数，同时配置物理白板，方便操作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型积分球设计，测量更稳定。</w:t>
      </w:r>
    </w:p>
    <w:p>
      <w:pPr>
        <w:pStyle w:val="Normal"/>
        <w:widowControl/>
        <w:shd w:fill="FFFFFF" w:val="clear"/>
        <w:spacing w:lineRule="atLeast" w:line="24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5749925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技术参数：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620"/>
      </w:tblGrid>
      <w:tr>
        <w:trPr/>
        <w:tc>
          <w:tcPr>
            <w:tcW w:w="83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微软雅黑;华文仿宋" w:hAnsi="微软雅黑;华文仿宋" w:eastAsia="微软雅黑;华文仿宋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eastAsia="微软雅黑;华文仿宋" w:cs="宋体;SimSun" w:ascii="微软雅黑;华文仿宋" w:hAnsi="微软雅黑;华文仿宋"/>
                <w:color w:val="FF0000"/>
                <w:kern w:val="0"/>
                <w:sz w:val="26"/>
                <w:szCs w:val="26"/>
              </w:rPr>
              <w:t>NR60CP</w:t>
            </w:r>
            <w:r>
              <w:rPr>
                <w:rFonts w:ascii="微软雅黑;华文仿宋" w:hAnsi="微软雅黑;华文仿宋" w:cs="宋体;SimSun" w:eastAsia="微软雅黑;华文仿宋"/>
                <w:color w:val="FF0000"/>
                <w:kern w:val="0"/>
                <w:sz w:val="26"/>
                <w:szCs w:val="26"/>
              </w:rPr>
              <w:t>产品技术规格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R60CP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明方式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°/d(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照明漫反射度接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No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3978.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明光源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感应器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光电二极管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量口径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测量口径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嘴测量口径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颜色空间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LAB,XYZ,LCh,CIE RG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LUV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色差公式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,ΔE(h),ΔE*u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94,ΔE*cmc(2:1),ΔE*cmc(1:1),ΔE*00v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色度指标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,AATCC,Hunter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(ASTM D19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TM 313)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沾色牢度，变色牢度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PC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FD(1.5: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MCII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观察者角度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10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观察者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观测光源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,C,D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1,F12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显示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度值，色差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，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结果，颜色偏向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量时间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s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复性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校正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间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白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平均值）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间差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尺寸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X67X80mm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量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g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池电量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充电锂离子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V 3200mAh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明光源寿命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次测量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显示屏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FT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彩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inch@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口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/ RS-232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存储数据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标样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试样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作温度范围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4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~104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存储温度范围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~5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~122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软件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QCS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端上位机软件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准附件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适配器、锂电池、说明书、光盘、数据线、白板盒、腕带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测量口径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嘴测量口径</w:t>
            </w:r>
          </w:p>
        </w:tc>
      </w:tr>
      <w:tr>
        <w:trPr/>
        <w:tc>
          <w:tcPr>
            <w:tcW w:w="1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选附件</w:t>
            </w:r>
          </w:p>
        </w:tc>
        <w:tc>
          <w:tcPr>
            <w:tcW w:w="6620" w:type="dxa"/>
            <w:tcBorders>
              <w:bottom w:val="thickThinLargeGap" w:sz="8" w:space="0" w:color="C0C0C0"/>
              <w:right w:val="thickThinLargeGap" w:sz="8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打印架、粉末测试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onormal">
    <w:name w:val="l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4-06-1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